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第四节 世界的气候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（预习类训练，可用于课前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描述气候一般只注意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两个要素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天气关注的是短时间的大气的状况，所以比较详细，例如温度、降水、风、云、雾等。气候关注的是长时间的综合的特征，所以比较简略，集中在气温和降水两个方面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气温降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热带雨林的气候特点是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此种气候分布在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气候特点主要体现在气温和降水两个方面，或者说，气候类型和气候特点由两部分组成，一是温度带，另一个是降水特点。它的分布也是由这两个方面的影响因素综合后体现出来的。赤道附近温度高，海洋面积大，饱和空气浓度大，空气上升对流显著，降雨多而且频繁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全年高温多雨赤道附近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影响气候的主要因素有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等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气候最主要的两个因素是气温和降水。影响气温的因素有纬度位置、海陆位置、地形因素；影响降水的因素也是如此。因此，这三个因素也就是影响气候的主要因素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纬度位置海陆位置地形因素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将下列温度带与对应的气候类型用直线连起来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亚热带季风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地中海气候                  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热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热带季风气候            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亚热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热带雨林气候              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温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E.</w:t>
      </w:r>
      <w:r>
        <w:rPr>
          <w:rFonts w:cs="宋体;SimSun"/>
          <w:color w:val="000000"/>
        </w:rPr>
        <w:t>极地气候                    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寒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F.</w:t>
      </w:r>
      <w:r>
        <w:rPr>
          <w:rFonts w:cs="宋体;SimSun"/>
          <w:color w:val="000000"/>
        </w:rPr>
        <w:t xml:space="preserve">温带海洋性气候 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气候类型由两部分决定和体现，一个是温度带，另一个是降水特点。一般地，先说温度带，然后说降水类型。这个题目就是一种训练和强化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热带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亚热带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温带（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</w:rPr>
        <w:t>）寒带（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）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强化类训练，可用于课中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四季气温变化显著，春暖、夏热、秋凉、冬冷的气候带为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热带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寒带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温带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亚热带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热带的气候一定是全年高温的，寒带的气候一定是全年低温的，亚热带的气候冬季也是很温暖的。所以题干中的特点可以清楚表明它是温带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分布在亚洲东部的主要气候类型有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亚热带季风气候和温带季风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亚热带季风气候和地中海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地中海气候和温带季风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温带季风气候和热带雨林气候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亚洲东部背临最大的大陆——亚欧大陆，面临最大的洋——太平洋，所以季风气候显著。另外，亚洲东部是亚热带和温带。所以综合起来，应该是亚热带季风气候和温带季风气候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气候类型中，主要分布在大陆内部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温带大陆性气候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温带海洋性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地中海气候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亚热带季风气候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大陆内部缺乏水汽输入，降水少，气温变化剧烈，是大陆性气候。温带海洋性气候分布在南北纬</w:t>
      </w:r>
      <w:r>
        <w:rPr>
          <w:rFonts w:cs="宋体;SimSun"/>
          <w:color w:val="000000"/>
        </w:rPr>
        <w:t>40°—60°</w:t>
      </w:r>
      <w:r>
        <w:rPr>
          <w:rFonts w:cs="宋体;SimSun"/>
          <w:color w:val="000000"/>
        </w:rPr>
        <w:t>的大陆西岸。地中海气候分布在南北纬</w:t>
      </w:r>
      <w:r>
        <w:rPr>
          <w:rFonts w:cs="宋体;SimSun"/>
          <w:color w:val="000000"/>
        </w:rPr>
        <w:t>30°—40°</w:t>
      </w:r>
      <w:r>
        <w:rPr>
          <w:rFonts w:cs="宋体;SimSun"/>
          <w:color w:val="000000"/>
        </w:rPr>
        <w:t>的大陆西岸；亚热带季风气候分布在亚热带大洲的东海岸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热带雨林气候分布面积最大的洲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亚洲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非洲 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南美洲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北美洲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热带雨林分布在赤道附近。各大洲中以非洲和南美洲赤道附近的面积为最多，但是非洲东部因为高原的影响发育成热带草原气候，所以热带雨林气候分布面积最大的就只有南美洲了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海南岛是我国南方旅游避寒胜地，影响海南岛的因素主要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纬度因素    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地形因素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洋流因素  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海陆因素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海南岛冬季为什么暖和？我们一一解析上面四个因素：因为海南岛纬度低，气温高，所以纬度因素是参与的。海拔越高，气温越低，海南岛地势较高，所以气温应该是低的，所以它不参与。海南岛附近洋流影响不明显，所以不考虑。冬季的海洋是暖的，能给大陆增温。但是海南岛气温较高，从海洋中汲取热量不明显，所以也不考虑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关于地形因素对气候的影响，叙述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山地的迎风坡气温都比背风坡高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山地的迎风坡气温都比背风坡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暖湿气流的迎风坡降水比背风坡少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暖湿气流的迎风坡降水比背风坡多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山地的迎风坡降水多，原因是潮湿气流在爬山过程中海拔升高，饱和空气降温，形成降水。降水后下坡时会升温。但是迎风坡不一定就降雨，所以迎风坡的气温不一定就低于背风坡的气温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温带大陆性气候分布较广的大洲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非洲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亚洲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北美洲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大洋洲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温带大陆性气候分布在温带大陆的内部。七大洲中，亚洲温带大陆内部最为宽广，温带大陆性气候最为广阔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读图</w:t>
      </w:r>
      <w:r>
        <w:rPr>
          <w:rFonts w:cs="宋体;SimSun"/>
          <w:color w:val="000000"/>
        </w:rPr>
        <w:t>3-10</w:t>
      </w:r>
      <w:r>
        <w:rPr>
          <w:rFonts w:cs="宋体;SimSun"/>
          <w:color w:val="000000"/>
        </w:rPr>
        <w:t>，分析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89560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3-1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地的气候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分布面积最大的在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洲。该种气候分布规律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地的气候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其气候特征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该种气候分布面积最大的洲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地的气候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该种气候均分布在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洲的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部，其中面积最大的在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（国家）的东部。该种气候的降水集中在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（季节）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判断气候类型时，首先判断其温度带，比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在热带。然后逐一分析本温度带的几种气候特点，找出最符合分布特点或者气温降水特点的，比如热带气候中有雨林、草原、沙漠、季风等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处在赤道附近，陆地面积较小，所以既不是沙漠，也不是草原，而是雨林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热带雨林气候  南美  分布在赤道附近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热带沙漠气候  全年高温少雨  非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温带季风和亚热带季风气候  亚  东  中国  夏秋</w:t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快乐时光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趣答问路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古希腊寓言作家伊索，一天遇见一个行人向他问路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行人：“我到城市需走多长时间？”伊索：“你走哇。”行人：“我是得走，我是问走到城市需多长时间。”伊索：“你走哇！你走哇！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行人想这个人真可恶，于是就气愤地走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片刻，伊索向他喊道：“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小时——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行人问：“为何刚才不告诉我呢？”伊索：“不知你走得快慢，怎知需要多长时间呢？”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巩固类训练，可用于课后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主要分布在大陆东岸的气候有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温带季风气候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温带海洋性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地中海气候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温带大陆性气候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分布在大陆东岸的气候有季风气候。海洋性气候分布在南北纬</w:t>
      </w:r>
      <w:r>
        <w:rPr>
          <w:rFonts w:cs="宋体;SimSun"/>
          <w:color w:val="000000"/>
        </w:rPr>
        <w:t>40°—60°</w:t>
      </w:r>
      <w:r>
        <w:rPr>
          <w:rFonts w:cs="宋体;SimSun"/>
          <w:color w:val="000000"/>
        </w:rPr>
        <w:t>的大陆西部；地中海气候分布在南北纬</w:t>
      </w:r>
      <w:r>
        <w:rPr>
          <w:rFonts w:cs="宋体;SimSun"/>
          <w:color w:val="000000"/>
        </w:rPr>
        <w:t>30°—40°</w:t>
      </w:r>
      <w:r>
        <w:rPr>
          <w:rFonts w:cs="宋体;SimSun"/>
          <w:color w:val="000000"/>
        </w:rPr>
        <w:t>的大陆西部；大陆性气候分布在大陆内部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影响北戴河成为著名的避暑胜地的最主要因素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地形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纬度位置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海陆位置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为因素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北戴河位于河北东北，靠近渤海。地势不很高，所以地形因素不是主要的；我国全国普遍高温，所以纬度位置不是原因。夏季海洋气温低，靠临海洋，也就靠近了冷源，从而成为避暑胜地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冬温夏凉，各月降水分配较均匀的气候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热带季风气候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温带海洋性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地中海气候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温带大陆性气候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冬温夏凉，不是热带和亚热带的气候（热带季风、地中海气候）。温带大陆性气候冬冷夏热，降水集中。温带海洋性气候受大洋影响，表现出海洋的一些特征：冬温夏凉，降水均匀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影响塔里木盆地与同纬度北京气候差别的最主要因素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地形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纬度位置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海陆位置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为因素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地形因素的影响体现在海拔高度的差别和迎风背风的差别上。纬度位置体现在一南一北两个地区的差别上。海陆位置体现在一东一西、靠海远近的差别上。人为因素体现在人类改造与否的差别上。塔里木盆地和北京一东一西，所以是海陆位置的差别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季风气候最显著的大洲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亚洲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欧洲  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非洲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北美洲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季风的形成是海陆热力的差异造成的。亚洲东部面临最大的大洋——太平洋，背依最大的大陆——亚欧大陆，海陆热力差异最大，季风也最典型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影响喜马拉雅山顶终年白雪皑皑的最主要因素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地形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纬度位置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海陆位置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为因素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地形因素的影响体现在海拔高度的差别和迎风背风的差别上。纬度位置体现在一南一北两个地区的差别上。海陆位置体现在一东一西、靠海远近的差别上。人为因素体现在人类改造与否的差别上。喜马拉雅山海拔极高，山顶气温低，白雪皑皑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“</w:t>
      </w:r>
      <w:r>
        <w:rPr>
          <w:rFonts w:cs="宋体;SimSun"/>
          <w:color w:val="000000"/>
        </w:rPr>
        <w:t>人间四月芳菲尽，山寺桃花始盛开”的主要原因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纬度因素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地形因素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海陆因素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洋流因素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纬度位置体现在一南一北两个地区的差别上。地形因素的影响体现在海拔高度的差别和迎风背风的差别上。海陆位置体现在一东一西、靠海远近的差别上。洋流因素表现在经过的洋流是暖流还是寒流上。大林寺位于庐山山腰上部，气温低，春夏季开始得晚，秋冬季来临得早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关于影响气候因素的叙述，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中纬度的降水多，主要受海陆位置的影响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“</w:t>
      </w:r>
      <w:r>
        <w:rPr>
          <w:rFonts w:cs="宋体;SimSun"/>
          <w:color w:val="000000"/>
        </w:rPr>
        <w:t>一山有四季，十里不同天”的现象主要是地形因素造成的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导致赤道地区与两极地区气候差异的主要因素是纬度位置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一般情况下内陆地区降水多，沿海地区降水少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海陆位置体现在一东一西、靠海远近的差别上，一般情况下，应该是靠海地区水汽丰沛，降水多。地形因素的影响体现在海拔高度的差别和迎风背风的差别上。山区地形复杂，所以小气候复杂。纬度位置体现在一南一北两个地区的差别上，赤道和两极差别最明显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下列选项中描述气候特征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山东省海产丰富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青岛崂山地区阴，南风</w:t>
      </w:r>
      <w:r>
        <w:rPr>
          <w:rFonts w:cs="宋体;SimSun"/>
          <w:color w:val="000000"/>
        </w:rPr>
        <w:t>4—5</w:t>
      </w:r>
      <w:r>
        <w:rPr>
          <w:rFonts w:cs="宋体;SimSun"/>
          <w:color w:val="000000"/>
        </w:rPr>
        <w:t>级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昆明四季如春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华北地区四季分明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气候是气温和降水长时间内综合典型的稳定的特征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中是一种事实，但说明的却不是气温和降水方面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是短时间的一种事实，属于天气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说明了昆明气温的规律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也是一种气温和降水的规律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海南岛比黑龙江省暖的主要影响因素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纬度因素   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地形因素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海陆因素 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类活动因素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海南岛和黑龙江一南一北，是纬度差异造成的。海南岛纬度低，气温高。黑龙江纬度高，气温低。虽然海南岛也靠近海洋，但海洋对海南的影响是降温增湿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由于人类生产、生活大量排放二氧化碳而产生的现象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大气臭氧层破坏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温室效应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热岛效应 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地形雨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二氧化碳有种特性，它能吸收长波辐射、不吸收短波辐射。所以大气中的二氧化碳能把阳光这种短波辐射全放进来，使地球升温；但是当地球向外辐射长波而想达到热量平衡时，却被二氧化碳吸收，这样大气的温度就升高，造成温室效应。臭氧层能吸收紫外线。热岛效应指人类生产、生活使市区的温度比周围地区高的现象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读图</w:t>
      </w:r>
      <w:r>
        <w:rPr>
          <w:rFonts w:cs="宋体;SimSun"/>
          <w:color w:val="000000"/>
        </w:rPr>
        <w:t>3-11“</w:t>
      </w:r>
      <w:r>
        <w:rPr>
          <w:rFonts w:cs="宋体;SimSun"/>
          <w:color w:val="000000"/>
        </w:rPr>
        <w:t>地形雨示意图”，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95707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3-11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迎风坡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坡，此坡降水较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（多、少），产生的原因是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此图反映的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因素对降水的影响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山越高，降水越多，对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请分析原因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本题考查对地形雨的理解。暖湿气流在前进途中遇到山脉的阻挡，被迫抬升，而随着海拔的升高，气温开始降低，饱和空气冷凝后凝结降雨。而背风坡空气是下降的，是增温的，空气中所能容纳的水汽反而更多，所以更不可能降雨了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 xml:space="preserve">A  </w:t>
      </w:r>
      <w:r>
        <w:rPr>
          <w:rFonts w:cs="宋体;SimSun"/>
          <w:color w:val="000000"/>
        </w:rPr>
        <w:t>多  暖湿气流在前进途中遇到山脉的阻挡，被迫抬升，而随着海拔的升高，气温开始降低，饱和空气冷凝后凝结降雨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地形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不对。因为在一定的海拔高度，空气中的水汽充足，随着海拔高度的升高，降水增多。但超过一定的高度，空气的水汽不足，随着海拔高度的升高，降水减少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阅读材料，完成下列问题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材料一：</w:t>
      </w:r>
      <w:r>
        <w:rPr>
          <w:rFonts w:cs="宋体;SimSun"/>
          <w:color w:val="000000"/>
        </w:rPr>
        <w:t>我国早有“巴山夜雨”的民谚，其意为巴山多夜雨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材料二：</w:t>
      </w:r>
      <w:r>
        <w:rPr>
          <w:rFonts w:cs="宋体;SimSun"/>
          <w:color w:val="000000"/>
        </w:rPr>
        <w:t>晚唐诗人李商隐在《夜雨寄北》中，寄托了他对亲人的思念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君问归期未有期，巴山夜雨涨秋池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何当共剪西窗烛，却话巴山夜雨时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查一查，看巴山在什么地方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想一想，为什么巴山多夜雨呢</w:t>
      </w:r>
      <w:r>
        <w:rPr>
          <w:rFonts w:cs="宋体;SimSun"/>
          <w:color w:val="000000"/>
        </w:rPr>
        <w:t>?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这是地形雨的一个生活实例。在地理学习中，应该养成一种习惯，看到山地高原，就要想到地形；而看到地形，就要想到山地高原等。巴“山”夜“雨”当然要想到地形雨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四川盆地北侧。白天，四川盆地受到太阳辐射，气温升高，水分蒸发升到高空。到了夜晚，大巴山等山体变冷，使得山脉上部的暖湿空气降温，形成降雨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读图</w:t>
      </w:r>
      <w:r>
        <w:rPr>
          <w:rFonts w:cs="宋体;SimSun"/>
          <w:color w:val="000000"/>
        </w:rPr>
        <w:t>3-12</w:t>
      </w:r>
      <w:r>
        <w:rPr>
          <w:rFonts w:cs="宋体;SimSun"/>
          <w:color w:val="000000"/>
        </w:rPr>
        <w:t>，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938270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3-12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图所示地区的气候特点是</w:t>
      </w:r>
      <w:r>
        <w:rPr>
          <w:rFonts w:cs="宋体;SimSun"/>
          <w:color w:val="000000"/>
        </w:rPr>
        <w:t>__________________________</w:t>
      </w:r>
      <w:r>
        <w:rPr>
          <w:rFonts w:cs="宋体;SimSun"/>
          <w:color w:val="000000"/>
        </w:rPr>
        <w:t>，这种气候在世界分布最显著的地区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图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气候，此种气候分布在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图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气候，此种气候面积最大的分布在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具有夏季高温多雨、冬季寒冷干燥气候特征的是图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（填字母），世界上分布最广的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根据图表判断气候类型时，先根据最高气温和最低气温判断温度带，然后根据降水集中的季节、降水总量判断其属于温度带内的哪种气候。比如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中最低温度大于</w:t>
      </w:r>
      <w:r>
        <w:rPr>
          <w:rFonts w:cs="宋体;SimSun"/>
          <w:color w:val="000000"/>
        </w:rPr>
        <w:t>15 ℃</w:t>
      </w:r>
      <w:r>
        <w:rPr>
          <w:rFonts w:cs="宋体;SimSun"/>
          <w:color w:val="000000"/>
        </w:rPr>
        <w:t>，应该是热带。热带气候有雨林、草原、沙漠、季风四种，雨林的特点是降水多而且平均；草原降水集中，但是降水最多的时候温度会有所降低；沙漠全年降水稀少；季风气候降水和草原相似，但温度只有一个峰值，雨热同期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图中降水集中，总量也很多，应该是季风气候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全年高温，降水集中在夏秋季亚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地中海南北纬</w:t>
      </w:r>
      <w:r>
        <w:rPr>
          <w:rFonts w:cs="宋体;SimSun"/>
          <w:color w:val="000000"/>
        </w:rPr>
        <w:t>30°—40°</w:t>
      </w:r>
      <w:r>
        <w:rPr>
          <w:rFonts w:cs="宋体;SimSun"/>
          <w:color w:val="000000"/>
        </w:rPr>
        <w:t>附近的大陆西岸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温带海洋性  欧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D  </w:t>
      </w:r>
      <w:r>
        <w:rPr>
          <w:rFonts w:cs="宋体;SimSun"/>
          <w:color w:val="000000"/>
        </w:rPr>
        <w:t>亚洲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45:00Z</dcterms:created>
  <dc:creator>http://mykonglong.taobao.com</dc:creator>
  <dc:description/>
  <cp:keywords/>
  <dc:language>en-US</dc:language>
  <cp:lastModifiedBy>MKL</cp:lastModifiedBy>
  <dcterms:modified xsi:type="dcterms:W3CDTF">2013-01-20T05:00:00Z</dcterms:modified>
  <cp:revision>9</cp:revision>
  <dc:subject/>
  <dc:title/>
</cp:coreProperties>
</file>